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423"/>
        <w:gridCol w:w="3760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6"/>
              </w:rPr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Приложение 12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му соглашению по оплате медицинской помощи по обязательному медицинскому страхованию на территории Кировской области на 2017 год от 30.01.2017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Style w:val="StrongEmphasis"/>
                <w:bCs/>
                <w:sz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змещения гражданам денежных средст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ченных на оплату медицинской помощи, подлежа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е за счет средств обязательного медицинского страхования</w:t>
      </w:r>
    </w:p>
    <w:p>
      <w:pPr>
        <w:pStyle w:val="Normal"/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Порядок возмещения гражданам денежных средств, затраченных на оплату медицинской помощи, подлежащей оплате за счет средств обязательного медицинского страхования (далее – Порядок) разработан в целях обеспечения конституционных прав граждан на получение бесплатной медицинской помощи на территории Кировской области в соответствии с Федеральным законом «Об основах охраны здоровья граждан в Российской Федерации» от 21.11.2011 № 323-ФЗ, Федеральным законом от 29.11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6-ФЗ «Об обязательном медицинском страховании в Российской Федерации», 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28.02.2011 № 158н, Территориальной программой государственных гарантий оказания бесплатной медицинской помощи гражданам Российской Федерации на территории Кировской области (далее – Территориальная программа), Тарифным соглашением по оплате медицинской помощи по обязательному  медицинскому страхованию на территории Кировской области (далее – Тарифное соглашение) и иными нормативными правовыми актами.</w:t>
      </w:r>
    </w:p>
    <w:p>
      <w:pPr>
        <w:pStyle w:val="Normal"/>
        <w:ind w:firstLine="7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Настоящий Порядок предназначен для регламентирования действий страховых медицинских организаций (далее – СМО), Кировского областного территориального фонда обязательного медицинского страхования (далее – Фонд), медицинских организаций, осуществляющих деятельность в сфере обязательного медицинского страхования на территории Кировской области (далее – медицинские организации), по возмещению гражданам денежных средств, затраченных на оплату медицинской помощи, подлежащей оплате за счет средств обязательного медицинского страхования (далее – ОМС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3. Медицинские организации в соответствии с законодательством Российской Федерации и условиями договора на оказание и оплату медицинской помощи по обязательному медицинскому страхованию (далее – договор) несут ответственность за объем и качество предоставляемых медицинских услуг и за неоказание, несвоевременное оказание или оказание медицинской помощи ненадлежащего качеств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В случае нарушения медицинскими организациями условий договора СМО (Фонд) вправе уменьшить представленный медицинской организацией счет на сумму выявленных дефектов из очередного платежа медицинской организации в соответствии с финансовыми санкциями, установленными Перечнем оснований для отказа в оплате медицинской помощи и применяемых финансовых санкций, установленными приложением 10 «Размер неоплаты или неполной оплаты затрат на оказание медицинской помощи, а так же уплаты медицинской организацией штрафов за неоказание, несвоевременное оказание либо оказание медицинской помощи ненадлежащего качества» к Тарифному соглашению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 Медицинская организация возмещает гражданам денежные средства в случаях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. Полной или частичной оплаты амбулаторно-поликлинической, стационарной и/или стационарозамещающей медицинской помощи, подлежащей оплате за счет средств ОМС, в соответствии с перечнем заболеваний и видов медицинской помощи, утвержденных Территориальной программой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2. Приобретения назначенных лечащим врачом по медицинским показаниям лекарственных препаратов, расходных материалов и иных изделий медицинского назначения в соответствии с порядками и стандартами оказания медицинской помощи при получении стационарной и/или стационарозамещающей медицинской помощи, а также при оказании экстренной и неотложной медицинской помощи, стоматологической помощи (за исключением протезирования и приобретения брекет - систем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6. Возмещение денежных средств производится медицинской организацией гражданину, затратившему денежные средства на оплату медицинской помощи, приобретение назначенных лечащим врачом лекарственных препаратов, расходных материалов и иных изделий медицинского назначения для лица, застрахованного по обязательному медицинскому страхованию. В случае смерти гражданина, право на возмещение денежных средств переходит к его наследникам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7. Для рассмотрения вопроса о возмещении денежных средств гражданин, которому оказывалась медицинская помощь, представляет в СМО по месту страхования лица или Фонд (для лиц, застрахованных на территории других субъектов РФ) следующие документы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7.1. Письменное заявление о возмещении денежных средств по форме согласно приложению 1 к настоящему Порядку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2. Выписку из истории болезни (при наличии), а также документы, подтверждающие факт приобретения лекарственных средств и изделий медицинского назначения, содержащие их названия, формы выпуска, количество и стоимость (кассовые и товарные чеки) или договор на оказание платных медицинских услуг (при наличии), квитанцию об оплате медицинских услуг или другие документы, подтверждающие факт получения медицинской организацией денежных средств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3. Доверенность, свидетельство о праве на наследство при необходимост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8. СМО (Фонд) после получения всех необходимых документов и при наличии счета от медицинской организации за оказанную застрахованному лицу медицинскую помощь организует проведение в медицинской организации медико-экономической экспертизы в соответствии с </w:t>
      </w:r>
      <w:r>
        <w:rPr>
          <w:iCs/>
          <w:sz w:val="26"/>
          <w:szCs w:val="26"/>
        </w:rPr>
        <w:t xml:space="preserve">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м приказом Федерального фонда обязательного медицинского страхования от 01.12.2010 № 230 (далее </w:t>
      </w:r>
      <w:r>
        <w:rPr>
          <w:sz w:val="26"/>
          <w:szCs w:val="26"/>
        </w:rPr>
        <w:t xml:space="preserve">– Порядок </w:t>
      </w:r>
      <w:r>
        <w:rPr>
          <w:iCs/>
          <w:sz w:val="26"/>
          <w:szCs w:val="26"/>
        </w:rPr>
        <w:t xml:space="preserve">организации и проведения контроля), </w:t>
      </w:r>
      <w:r>
        <w:rPr>
          <w:sz w:val="26"/>
          <w:szCs w:val="26"/>
        </w:rPr>
        <w:t xml:space="preserve">в срок, не превышающий 15 дней с момента регистрации заявл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9. По результатам медико-экономической экспертизы составляется акт медико-экономической экспертизы по форме согласно приложению 2 к настоящему Порядку, который подписывается врачом-экспертом, руководителем СМО (Фонда) и главным врачом медицинской организации в порядке, определенном Порядком организации и проведения контрол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0. В случае установления факта взимания в медицинской организации денежных средств при оказании застрахованному по ОМС лицу медицинской помощи, подлежащей оплате за счет средств ОМС в рамках Территориальной программы, медицинская организация возмещает гражданину понесенные им расход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МО (Фонд) в течение 5 рабочих дней после проведения медико-экономической экспертизы направляет акт медико-экономической экспертизы в медицинскую организацию и письменно уведомляет заявителя о результатах экспертизы и принятом решении (о возмещении медицинской организацией неправомерно понесенных расходов или об отказе в удовлетворении требований заявителя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ем для возмещения денежных средств гражданину является акт медико-экономической экспертизы. При отсутствии разногласий с результатами медико-экономической экспертизы медицинская организация перечисляет денежные средства не позднее 25 рабочих дней с момента получения акта медико-экономической экспертизы на банковский счет заявителя или направляет в его адрес почтовым переводом (расходы по переводу в этом случае вычитаются из суммы, подлежащей возмещению гражданину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с результатами медико-экономической экспертизы СМО медицинская организация направляет претензию в Фонд в течение 15 рабочих дней с момента получения акта медико-экономической экспертизы от СМО. В случае согласия Фонда с результатами медико-экономической экспертизы СМО медицинская организация перечисляет денежные средства заявителю в срок не позднее 10 рабочих дней с момента получения решения Фонд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МО в течение 5 рабочих дней c момента получения решения Фонда письменно уведомляет заявителя о результатах рассмотрения и принятом решении (о возмещении неправомерно понесенных расходов или об отказе в удовлетворении требований заявителя)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. Медицинская организация в течение 5 рабочих дней со дня перечисления денежных средств заявителю направляет в СМО (Фонд) копии платежных документов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3. Отчетность СМО по возмещению гражданам денежных средств утверждается Фондом.</w:t>
      </w:r>
      <w:r>
        <w:br w:type="page"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Style w:val="StrongEmphasis"/>
                <w:b w:val="false"/>
                <w:bCs/>
                <w:sz w:val="26"/>
              </w:rPr>
              <w:t>к</w:t>
            </w:r>
            <w:r>
              <w:rPr>
                <w:rStyle w:val="StrongEmphasis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Порядку </w:t>
            </w:r>
            <w:r>
              <w:rPr>
                <w:sz w:val="26"/>
                <w:szCs w:val="26"/>
              </w:rPr>
              <w:t>возмещения гражданам денежных средств, затраченных на оплату медицинской помощи, подлежащей оплате за счет средств обязательного медицинского страх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</w:t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6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СМО (Фонда)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»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МС серия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лефон: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о возмещении денежных средст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озместить мне расходы, понесенные при получении медицинских услуг в _____________________________________________________________________________, </w:t>
      </w:r>
    </w:p>
    <w:p>
      <w:pPr>
        <w:pStyle w:val="Normal"/>
        <w:ind w:left="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дицинск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умме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ои денежные затраты возникли при следующих обстоятельств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лагаю на______ листах следующие документы, подтверждающие факт получения медицинских услуг в медицинской организации (выписка из медицинской карты) и факт оплаты мною суммы, подлежащей возмещению (товарные и кассовые чеки)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озместить мне денежные средства путем (нужное подчеркнуть) почтового перевода, перевода денег на мой счет №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нковские реквизиты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ю пользоваться медицинской документацией по данному случаю оказания мн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_»____________20___года                 Подпись________________ (Ф.И.О.)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40"/>
      </w:tblGrid>
      <w:tr>
        <w:trPr>
          <w:trHeight w:val="2156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Style w:val="StrongEmphasis"/>
                <w:b w:val="false"/>
                <w:bCs/>
                <w:sz w:val="26"/>
              </w:rPr>
              <w:t>к</w:t>
            </w:r>
            <w:r>
              <w:rPr>
                <w:rStyle w:val="StrongEmphasis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Порядку </w:t>
            </w:r>
            <w:r>
              <w:rPr>
                <w:sz w:val="26"/>
                <w:szCs w:val="26"/>
              </w:rPr>
              <w:t>возмещения гражданам денежных средств, затраченных на оплату медицинской помощи, подлежащей оплате за счет средств обязательного медицинского страхов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медико-экономической экспертизы №________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_____________20___года </w:t>
      </w:r>
    </w:p>
    <w:p>
      <w:pPr>
        <w:pStyle w:val="Normal"/>
        <w:rPr/>
      </w:pPr>
      <w:r>
        <w:rPr>
          <w:sz w:val="26"/>
          <w:szCs w:val="26"/>
        </w:rPr>
        <w:t xml:space="preserve">1. Наименование проверяющей организации: </w:t>
      </w:r>
      <w:bookmarkStart w:id="0" w:name="NaimSMOKirov"/>
      <w:r>
        <w:rPr>
          <w:b/>
          <w:sz w:val="26"/>
          <w:szCs w:val="26"/>
        </w:rPr>
        <w:t>_____________________________________________________________________________.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Ф.И.О. врача-эксперта: </w:t>
      </w:r>
      <w:bookmarkStart w:id="1" w:name="User"/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</w:t>
      </w:r>
      <w:bookmarkEnd w:id="1"/>
      <w:r>
        <w:rPr>
          <w:b/>
          <w:sz w:val="26"/>
          <w:szCs w:val="26"/>
        </w:rPr>
        <w:t>__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именование медицинской организации: </w:t>
      </w:r>
      <w:bookmarkStart w:id="2" w:name="NaimLPU"/>
      <w:r>
        <w:rPr>
          <w:b/>
          <w:sz w:val="26"/>
          <w:szCs w:val="26"/>
        </w:rPr>
        <w:t>____________________________________</w:t>
      </w:r>
      <w:bookmarkEnd w:id="2"/>
      <w:r>
        <w:rPr>
          <w:b/>
          <w:sz w:val="26"/>
          <w:szCs w:val="26"/>
        </w:rPr>
        <w:t>__.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личие лицензии на осуществление медицинской деятельности: </w:t>
      </w:r>
    </w:p>
    <w:p>
      <w:pPr>
        <w:pStyle w:val="Normal"/>
        <w:jc w:val="both"/>
        <w:rPr/>
      </w:pPr>
      <w:r>
        <w:rPr>
          <w:sz w:val="26"/>
          <w:szCs w:val="26"/>
        </w:rPr>
        <w:t>лицензия №</w:t>
      </w:r>
      <w:r>
        <w:rPr>
          <w:b/>
          <w:sz w:val="26"/>
          <w:szCs w:val="26"/>
        </w:rPr>
        <w:t xml:space="preserve"> </w:t>
      </w:r>
      <w:bookmarkStart w:id="3" w:name="NLic"/>
      <w:r>
        <w:rPr>
          <w:b/>
          <w:sz w:val="26"/>
          <w:szCs w:val="26"/>
        </w:rPr>
        <w:t>___</w:t>
      </w:r>
      <w:bookmarkEnd w:id="3"/>
      <w:r>
        <w:rPr>
          <w:sz w:val="26"/>
          <w:szCs w:val="26"/>
        </w:rPr>
        <w:t xml:space="preserve"> от</w:t>
      </w:r>
      <w:r>
        <w:rPr>
          <w:b/>
          <w:sz w:val="26"/>
          <w:szCs w:val="26"/>
        </w:rPr>
        <w:t xml:space="preserve"> </w:t>
      </w:r>
      <w:bookmarkStart w:id="4" w:name="DLic"/>
      <w:r>
        <w:rPr>
          <w:b/>
          <w:sz w:val="26"/>
          <w:szCs w:val="26"/>
        </w:rPr>
        <w:t>________</w:t>
      </w:r>
      <w:bookmarkEnd w:id="4"/>
      <w:r>
        <w:rPr>
          <w:sz w:val="26"/>
          <w:szCs w:val="26"/>
        </w:rPr>
        <w:t xml:space="preserve"> действительна до </w:t>
      </w:r>
      <w:bookmarkStart w:id="5" w:name="DKonLic"/>
      <w:r>
        <w:rPr>
          <w:sz w:val="26"/>
          <w:szCs w:val="26"/>
        </w:rPr>
        <w:t>________ 20__</w:t>
      </w:r>
      <w:bookmarkEnd w:id="5"/>
      <w:r>
        <w:rPr>
          <w:sz w:val="26"/>
          <w:szCs w:val="26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5.Ф.И.О. больного, дата рождения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6. Номер и серия полиса_____________________________________________________, наименование СМО 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7. Номер истории болезни 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8. Сроки лечения: с ______________________ по __________________________________.</w:t>
      </w:r>
      <w:r>
        <w:rPr>
          <w:b/>
          <w:sz w:val="26"/>
          <w:szCs w:val="26"/>
        </w:rPr>
        <w:t xml:space="preserve"> </w:t>
      </w:r>
      <w:bookmarkStart w:id="6" w:name="DSchet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линический диагноз (код по МКБ):</w:t>
      </w:r>
    </w:p>
    <w:p>
      <w:pPr>
        <w:pStyle w:val="Normal"/>
        <w:ind w:firstLine="700"/>
        <w:rPr/>
      </w:pPr>
      <w:r>
        <w:rPr>
          <w:sz w:val="26"/>
          <w:szCs w:val="26"/>
        </w:rPr>
        <w:t>основное заболевание ____________________________________________________.</w:t>
      </w:r>
    </w:p>
    <w:p>
      <w:pPr>
        <w:pStyle w:val="Normal"/>
        <w:ind w:firstLine="700"/>
        <w:rPr/>
      </w:pPr>
      <w:r>
        <w:rPr>
          <w:sz w:val="26"/>
          <w:szCs w:val="26"/>
        </w:rPr>
        <w:t>сопутствующее _________________________________________________________.</w:t>
      </w:r>
    </w:p>
    <w:p>
      <w:pPr>
        <w:pStyle w:val="Normal"/>
        <w:ind w:firstLine="700"/>
        <w:rPr/>
      </w:pPr>
      <w:r>
        <w:rPr>
          <w:sz w:val="26"/>
          <w:szCs w:val="26"/>
        </w:rPr>
        <w:t>осложнения 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казана экстренная (плановая) медицинская помощь. В случае оказания плановой медицинской помощи указать: кем направлен пациент.</w:t>
      </w:r>
    </w:p>
    <w:p>
      <w:pPr>
        <w:pStyle w:val="Normal"/>
        <w:jc w:val="both"/>
        <w:rPr/>
      </w:pPr>
      <w:r>
        <w:rPr>
          <w:sz w:val="26"/>
          <w:szCs w:val="26"/>
        </w:rPr>
        <w:t>11. Вид оказанной медицинской помощи: стационарная, амбулаторно-поликлиническая, дневной стациона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В ходе проведения экспертизы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. Факт приобретения гражданином лекарственных препаратов, необходимых для лечения в период пребывания в стационаре, дневном стационаре по назначению лечащего врача, а также при оказании экстренной и неотложной помощи подтвердился (не подтвердился) 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2. Факт приобретения гражданином изделий медицинского назначения, необходимых для лечения в период пребывания в стационаре, дневном стационаре по назначению лечащего врача, а также при оказании экстренной и неотложной помощи подтвердился (не подтвердился) 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12.3. Факт оплаты гражданином медицинской помощи (медицинских услуг), предусмотренной Территориальной программой ОМС, утвержденной постановлением Правительства Кировской области от __________ № _________ подтвердился (не подтвердился) 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4. Лекарственные препараты и изделия медицинского назначения, приобретенные гражданином, и оплаченные медицинские услуги были назначены лечащим врачом, о чем есть соответствующие записи в первичной медицинской документации (записи отсутствуют) ________________________________________________________________:</w:t>
        <w:b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60"/>
        <w:gridCol w:w="1260"/>
        <w:gridCol w:w="1260"/>
        <w:gridCol w:w="1260"/>
        <w:gridCol w:w="12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окумент (товарный чек, счет-фактура, договор на оказание платных мед.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С и изделий медицинского назначения, медицин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-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3. Заключение врача-эксперта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14. Размер неоплаты или неполной оплаты затрат на оказание медицинской помощи, а так же уплата медицинской организацией штрафов за взимание платы с застрахованных лиц за оказанную медицинскую помощь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843"/>
        <w:gridCol w:w="1566"/>
        <w:gridCol w:w="2120"/>
      </w:tblGrid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, № талона или медицинской к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я оплаты медицин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уменьшения оплаты медицинской помощи, руб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штрафа,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енежных средств для возмещения застрахованному, руб.</w:t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и заявления, кассовых и товарных чеков на _________листах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эксперт: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bookmarkStart w:id="7" w:name="UserKr"/>
            <w:r>
              <w:rPr>
                <w:sz w:val="26"/>
                <w:szCs w:val="26"/>
              </w:rPr>
              <w:t>_________________ ( _____________</w:t>
            </w:r>
            <w:bookmarkEnd w:id="7"/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Руководитель СМО (Фонда):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( _____________ )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МО: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( _____________ )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1:00Z</dcterms:created>
  <dc:creator>Телицына Алёна Владимировна</dc:creator>
  <dc:description/>
  <cp:keywords/>
  <dc:language>en-US</dc:language>
  <cp:lastModifiedBy>Marina Krukova</cp:lastModifiedBy>
  <dcterms:modified xsi:type="dcterms:W3CDTF">2017-06-14T07:01:00Z</dcterms:modified>
  <cp:revision>2</cp:revision>
  <dc:subject/>
  <dc:title/>
</cp:coreProperties>
</file>